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119. став 1. тачка 1), а у вези члана 100. Закона о основама система образовања и васпитања („Службени гласник РС”, број 88/2017 и 27/18 – даље: Закон), члана 116 став 1 тачка 1) Статута ОШ „Јован поповић“ из Крагујевца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RS"/>
        </w:rPr>
        <w:t xml:space="preserve">у складу са </w:t>
      </w:r>
      <w:r>
        <w:rPr>
          <w:color w:val="000000"/>
          <w:sz w:val="24"/>
          <w:szCs w:val="24"/>
          <w:lang w:val="sr-RS"/>
        </w:rPr>
        <w:t>Правилник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ообављању  друштвено корисном и хуманитарном раду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„Сл. гласник РС”, бр.  68/18),</w:t>
      </w:r>
      <w:r>
        <w:rPr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Правилником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 поступању установе у случају сумње или утврђеног дискриминаторног понашања и вређања угледа, части или достојанства личности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RS"/>
        </w:rPr>
        <w:t xml:space="preserve">„Сл. гласник РС”, бр.  65/18), Правилника о ученичким задругама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RS"/>
        </w:rPr>
        <w:t xml:space="preserve">„Сл. гласник РС”, бр.  31/18), </w:t>
      </w:r>
      <w:r>
        <w:rPr>
          <w:color w:val="000000"/>
          <w:sz w:val="24"/>
          <w:szCs w:val="24"/>
          <w:lang w:val="sr-RS"/>
        </w:rPr>
        <w:t>Правилником о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ближим упутствима за утврђивање права на индивидуални образовни план, његову примену и вредновање</w:t>
      </w:r>
      <w:r>
        <w:rPr>
          <w:color w:val="000000"/>
          <w:sz w:val="24"/>
          <w:szCs w:val="24"/>
          <w:lang w:val="sr-RS"/>
        </w:rPr>
        <w:t>“ („Службени гласник РС“ бр.74/18)</w:t>
      </w:r>
    </w:p>
    <w:p>
      <w:pPr>
        <w:pStyle w:val="TextBodyIndent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 Стручним упутством за планирање преевенције употребе дрога ученика  Министсра просвете науке и технолошког развоја Републике Србије (бр. 601-00-1/2018-01/105 од</w:t>
      </w:r>
      <w:r>
        <w:rPr>
          <w:color w:val="000000"/>
          <w:lang w:val="sr-RS"/>
        </w:rPr>
        <w:t xml:space="preserve"> 03.09.2018. године)</w:t>
      </w:r>
      <w:r>
        <w:rPr>
          <w:sz w:val="24"/>
          <w:szCs w:val="24"/>
          <w:lang w:val="sr-RS"/>
        </w:rPr>
        <w:t xml:space="preserve"> Школски одб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Основне школе „Јован Поповић“ у Крагујевцу, на седници одржаној дана ___.11.2018.године, донео ј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szCs w:val="28"/>
          <w:lang w:val="sr-RS"/>
        </w:rPr>
        <w:t xml:space="preserve">ИЗМЕНЕ И ДОПУНЕ СТАТУТА </w:t>
      </w:r>
      <w:r>
        <w:rPr>
          <w:szCs w:val="28"/>
          <w:lang w:val="en-US"/>
        </w:rPr>
        <w:t xml:space="preserve"> </w:t>
      </w:r>
    </w:p>
    <w:p>
      <w:pPr>
        <w:pStyle w:val="Heading6"/>
        <w:rPr>
          <w:b w:val="false"/>
          <w:b w:val="false"/>
          <w:bCs/>
          <w:szCs w:val="28"/>
          <w:lang w:val="sr-RS"/>
        </w:rPr>
      </w:pPr>
      <w:r>
        <w:rPr>
          <w:b w:val="false"/>
          <w:bCs/>
          <w:szCs w:val="28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Cs/>
          <w:szCs w:val="28"/>
          <w:lang w:val="sr-RS"/>
        </w:rPr>
        <w:t xml:space="preserve">                          </w:t>
      </w:r>
      <w:r>
        <w:rPr>
          <w:b/>
          <w:bCs/>
          <w:szCs w:val="28"/>
          <w:lang w:val="sr-RS"/>
        </w:rPr>
        <w:t>Основне школе „Јован Поповић“ Крагујевац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1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RS"/>
        </w:rPr>
        <w:t xml:space="preserve">У члану 39 Статута ОШ „Јован Поповић“ у Крагујевцу, после  става 1 додају се став 2 и 3 и гласе: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        „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>ченичк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задруг</w:t>
      </w:r>
      <w:r>
        <w:rPr>
          <w:color w:val="000000"/>
          <w:sz w:val="24"/>
          <w:szCs w:val="24"/>
          <w:lang w:val="sr-RS"/>
        </w:rPr>
        <w:t xml:space="preserve">а се оснива </w:t>
      </w:r>
      <w:r>
        <w:rPr>
          <w:color w:val="000000"/>
          <w:sz w:val="24"/>
          <w:szCs w:val="24"/>
        </w:rPr>
        <w:t xml:space="preserve"> с циљем подстицања развијања позитивног односа ученика према раду</w:t>
      </w:r>
      <w:r>
        <w:rPr>
          <w:color w:val="000000"/>
          <w:sz w:val="24"/>
          <w:szCs w:val="24"/>
          <w:lang w:val="sr-RS"/>
        </w:rPr>
        <w:t xml:space="preserve"> и стваралаштву, </w:t>
      </w:r>
      <w:r>
        <w:rPr>
          <w:color w:val="000000"/>
          <w:sz w:val="24"/>
          <w:szCs w:val="24"/>
        </w:rPr>
        <w:t>професионалне оријентације</w:t>
      </w:r>
      <w:r>
        <w:rPr>
          <w:color w:val="000000"/>
          <w:sz w:val="24"/>
          <w:szCs w:val="24"/>
          <w:lang w:val="sr-RS"/>
        </w:rPr>
        <w:t xml:space="preserve"> и усмеравање</w:t>
      </w:r>
      <w:r>
        <w:rPr>
          <w:color w:val="000000"/>
          <w:sz w:val="24"/>
          <w:szCs w:val="24"/>
        </w:rPr>
        <w:t>, повезивања наставе са светом рада</w:t>
      </w:r>
      <w:r>
        <w:rPr>
          <w:color w:val="000000"/>
          <w:sz w:val="24"/>
          <w:szCs w:val="24"/>
          <w:lang w:val="sr-RS"/>
        </w:rPr>
        <w:t xml:space="preserve"> и овладавање процесом производње и пружања услуг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sr-RS"/>
        </w:rPr>
        <w:t xml:space="preserve"> формирање радних навика, </w:t>
      </w:r>
      <w:r>
        <w:rPr>
          <w:color w:val="000000"/>
          <w:sz w:val="24"/>
          <w:szCs w:val="24"/>
        </w:rPr>
        <w:t xml:space="preserve"> развијања свести </w:t>
      </w:r>
      <w:r>
        <w:rPr>
          <w:color w:val="000000"/>
          <w:sz w:val="24"/>
          <w:szCs w:val="24"/>
          <w:lang w:val="sr-RS"/>
        </w:rPr>
        <w:t xml:space="preserve"> и позитивног става према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колективном раду, сарадњи, међусобном помагању и солидарности, и  </w:t>
      </w:r>
      <w:r>
        <w:rPr>
          <w:color w:val="000000"/>
          <w:sz w:val="24"/>
          <w:szCs w:val="24"/>
        </w:rPr>
        <w:t>одговорности за преузете обавезе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color w:val="000000"/>
          <w:sz w:val="22"/>
          <w:szCs w:val="22"/>
          <w:lang w:val="sr-RS"/>
        </w:rPr>
        <w:t>На с</w:t>
      </w:r>
      <w:r>
        <w:rPr>
          <w:color w:val="000000"/>
          <w:sz w:val="22"/>
          <w:szCs w:val="22"/>
        </w:rPr>
        <w:t xml:space="preserve">адржина оснивачког акта, стицање и престанак статуса задругара, управљање и </w:t>
      </w:r>
      <w:r>
        <w:rPr>
          <w:color w:val="000000"/>
          <w:sz w:val="22"/>
          <w:szCs w:val="22"/>
          <w:lang w:val="sr-RS"/>
        </w:rPr>
        <w:t>н</w:t>
      </w:r>
      <w:r>
        <w:rPr>
          <w:color w:val="000000"/>
          <w:sz w:val="22"/>
          <w:szCs w:val="22"/>
        </w:rPr>
        <w:t>ачин рада ученичке задруге</w:t>
      </w:r>
      <w:r>
        <w:rPr>
          <w:color w:val="000000"/>
          <w:sz w:val="22"/>
          <w:szCs w:val="22"/>
          <w:lang w:val="sr-RS"/>
        </w:rPr>
        <w:t>, примењују се одредбе  Правилника о ученичким задругама.“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2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лану 44, после става 9 додаје се став 10 и гласи: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 xml:space="preserve">Ближа упутства </w:t>
      </w:r>
      <w:r>
        <w:rPr>
          <w:color w:val="000000"/>
          <w:sz w:val="24"/>
          <w:szCs w:val="24"/>
        </w:rPr>
        <w:t>за остваривање права на индивидуални образовни план, његову примену и вредновање основној школи, коjи има за циљ оптимални развоj детета, ученика и одраслог и његово напредовање и осамостаљивање у вршњачком колектив</w:t>
      </w:r>
      <w:r>
        <w:rPr>
          <w:color w:val="000000"/>
          <w:sz w:val="24"/>
          <w:szCs w:val="24"/>
          <w:lang w:val="sr-RS"/>
        </w:rPr>
        <w:t>у, регулисано је Правилником</w:t>
      </w:r>
      <w:r>
        <w:rPr>
          <w:color w:val="000000"/>
          <w:lang w:val="sr-RS"/>
        </w:rPr>
        <w:t xml:space="preserve"> о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ближим упутствима за утврђивање права на индивидуални образовни план, његову примену и вредновање</w:t>
      </w:r>
      <w:r>
        <w:rPr>
          <w:color w:val="000000"/>
          <w:sz w:val="24"/>
          <w:szCs w:val="24"/>
          <w:lang w:val="sr-RS"/>
        </w:rPr>
        <w:t>“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3.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У члану 58 после става 2 додаје се ства 3 и гласи: Ближи начин поступња установе у наведеним случајевима прописује се општим актима установе, Школским програмом, Развојним планом школе,Годишњим планом рада школе  као и Правилником о поступање установе у случају сумње или утвршеног дискриминаторног понашања или вређања угледа, части и достојанства личности и Стручно упутство за планирање превенције употребе  дрога код ученика и Међународних стадндарда превенције употребе дроге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4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лану 61 после става 1 додаје се став 2, који гласи:“ Обавезан део сарадње са здравственим установама у циљу заштите здравља ученика је и сарадња са здравственим и другим установа у циљу  превенције употребе дрога код ученика.“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5.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У члану 73, после става 2, додаје се став 3 и гласи:“ ради  заштите од дискриминације, злостављања, занемаривања, насиља и понашања којим се вређа углед, част и достојанство личности, школа израђује планове заштите ученика од дискриминације, као и заштите ученика од насиља, злстављања и занемаривања, као део Школског програма, Развојног плана школе и Годишњег плана рада школе, образује обавезне тимове за заштиту од насиља, злостављања и занемаривања, као и за заштиту од дискриминације и понашања којим се вређа углед, част и достојанство личности, и планира мере превенције и интервенције, као и друге активности, у складу са постојећим Протоколима  и Правилником о Правилником о поступање установе у случају сумње или утвршеног дискриминаторног понашања или вређања угледа, части и достојанства личности.“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6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лану 108, став 1 у тачки 1) после речи „укор одељенског већа“ додају се речи „и одговарајућа активност друштвено-корисног и хуманитарног рада ученика“, па се наставља постојећи текст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тачки 2) истог члана после речи „укор наставничког већа“ додају се речи „И одговарајућа активност друштвено-корисног и хуманитарног рада ученика“,.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У тачки 3) подачка 1) после речи  „укор наставничког већа“, додају с речи „и одговарајућа активност друштвено-корисног и хуманитарног рада ученика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7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лану 116 став 3 , после тачке 21) додаје се тачка 22), и гласи“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sr-RS"/>
        </w:rPr>
        <w:t>Доноси одлуку о оснивању ученичке задруге и доноси акт о основању, тј оснивачки акт ученичке задруге“, а таачка 22) постаје тачка 23)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8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члану 131 став 3 после тачке 29), додаје се тачка 30)  која гласи „Организује са Саветом родитеља исхрану ученика у школи“, и додаје се тачка 32) која гласи :“именује тим за заштизу од дискриминације, злостављања, занемаривања и насиља и стални је члана тима“,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9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лану 137 став 5, после тачке 11), додаје се тачка 12) и гласи:“Заједно са директором школе организује исхрану ученика“, а досадашња тачка 12) постаје тачка 13)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sr-RS"/>
        </w:rPr>
        <w:t>У члану 140 став 1 после тачке 15) додаје се тачка 16), која гласи „Тим за заштиту од дискриминације“, а досадашња тачка 16 постаје тачка 17) овог члан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ЛАЗНЕ И ЗАВРШНЕ ОДРЕДБЕ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sr-RS"/>
        </w:rPr>
        <w:t>Члан 11.</w:t>
      </w:r>
    </w:p>
    <w:p>
      <w:pPr>
        <w:pStyle w:val="BodyTextIndent2"/>
        <w:numPr>
          <w:ilvl w:val="0"/>
          <w:numId w:val="0"/>
        </w:numPr>
        <w:spacing w:lineRule="exact" w:line="224" w:before="240" w:after="60"/>
        <w:ind w:left="360" w:hanging="0"/>
        <w:outlineLvl w:val="6"/>
        <w:rPr/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На сва питања која нису регулисана овим Статутом, примениће се непосредно одредбе Закона о основама система образовања и васпитања, Закона о основном образовању и васпитању  Закона о раду, Закона о запосленима у јавним службама, Колективног уговора и других прописа који уређују ову област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         </w:t>
      </w:r>
      <w:r>
        <w:rPr>
          <w:b/>
          <w:sz w:val="24"/>
          <w:szCs w:val="24"/>
          <w:lang w:val="sr-RS"/>
        </w:rPr>
        <w:t>Члан 12.</w:t>
      </w:r>
    </w:p>
    <w:p>
      <w:pPr>
        <w:pStyle w:val="BodyTextIndent2"/>
        <w:numPr>
          <w:ilvl w:val="0"/>
          <w:numId w:val="0"/>
        </w:numPr>
        <w:spacing w:lineRule="exact" w:line="224" w:before="240" w:after="60"/>
        <w:ind w:left="360" w:hanging="0"/>
        <w:outlineLvl w:val="6"/>
        <w:rPr/>
      </w:pP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Овај Статут ступа наснагу осмог дана од дана објављивања на огласној табли школе.</w:t>
      </w:r>
    </w:p>
    <w:p>
      <w:pPr>
        <w:pStyle w:val="BodyTextIndent2"/>
        <w:ind w:left="360" w:firstLine="567"/>
        <w:jc w:val="both"/>
        <w:rPr/>
      </w:pPr>
      <w:r>
        <w:rPr>
          <w:sz w:val="24"/>
          <w:szCs w:val="24"/>
          <w:lang w:val="sr-RS"/>
        </w:rPr>
        <w:t>Ступањем на снагу овог статута престају да важи одредбе Статут Основне школе „Јован Поповић“ Крагујевац бр. _____, од ______.године, каје су измењене овим одредбама, као  и одредбе општих аката Установе које су у супротности са истим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0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sr-CS"/>
    </w:rPr>
  </w:style>
  <w:style w:type="character" w:styleId="Heading2Char">
    <w:name w:val="Heading 2 Char"/>
    <w:qFormat/>
    <w:rPr>
      <w:b/>
      <w:lang w:val="sr-CS"/>
    </w:rPr>
  </w:style>
  <w:style w:type="character" w:styleId="Heading3Char">
    <w:name w:val="Heading 3 Char"/>
    <w:qFormat/>
    <w:rPr>
      <w:b/>
      <w:sz w:val="28"/>
      <w:lang w:val="sr-CS"/>
    </w:rPr>
  </w:style>
  <w:style w:type="character" w:styleId="Heading4Char">
    <w:name w:val="Heading 4 Char"/>
    <w:qFormat/>
    <w:rPr>
      <w:b/>
      <w:sz w:val="28"/>
      <w:lang w:val="sr-CS"/>
    </w:rPr>
  </w:style>
  <w:style w:type="character" w:styleId="Heading5Char">
    <w:name w:val="Heading 5 Char"/>
    <w:qFormat/>
    <w:rPr>
      <w:b/>
      <w:sz w:val="28"/>
      <w:lang w:val="sr-CS"/>
    </w:rPr>
  </w:style>
  <w:style w:type="character" w:styleId="Heading6Char">
    <w:name w:val="Heading 6 Char"/>
    <w:qFormat/>
    <w:rPr>
      <w:b/>
      <w:sz w:val="28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sz w:val="24"/>
      <w:lang w:val="sr-CS"/>
    </w:rPr>
  </w:style>
  <w:style w:type="character" w:styleId="Heading9Char">
    <w:name w:val="Heading 9 Char"/>
    <w:qFormat/>
    <w:rPr>
      <w:b/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0:15:00Z</dcterms:created>
  <dc:creator>Korisnik</dc:creator>
  <dc:description/>
  <cp:keywords/>
  <dc:language>en-US</dc:language>
  <cp:lastModifiedBy>Korisnik</cp:lastModifiedBy>
  <dcterms:modified xsi:type="dcterms:W3CDTF">2018-11-12T12:43:00Z</dcterms:modified>
  <cp:revision>2</cp:revision>
  <dc:subject/>
  <dc:title/>
</cp:coreProperties>
</file>